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ct Planning - Check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In columns "inputs" and "results", we show elements we think that are absolutely necessary; please adapt or extend to your specific project needs.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86"/>
        <w:gridCol w:w="2880"/>
        <w:gridCol w:w="288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pu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esults [and Remarks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Goal / Vis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 that has to be solved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a of creating a new product or servic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MART wording of a project go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[in case of an anticipated customer-contractor relationship, communication between customer and contractor of most results of project definition and planning will start, as early as now, in general, as early as possible]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hart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go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xt-based project char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[during project definition and planning phase, this is a living document, to be updated virtually permanently]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ment Handboo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go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xt-based project management handboo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[during project definition and planning phase, this is a living document, to be updated virtually permanently]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keholder Management Pl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go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known or presumable stakehold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phical, text- or worksheet-based representation of stakeholder management plan, including action plan for resolving conflicting interest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Project Resul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go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ption of expected result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 / Specif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chnical, services, contractu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project result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s, rules, regulation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(codified or cases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practice example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feasibility stud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ption of requirements / specifications of project results, as detailed as possibl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Breakdown Structure (PB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 / specificatio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phical and text-based representation of PB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reakdown Structure (WB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phical and text-based representation of WBS, detailed down to the level of work packages (WP's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ort Estim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S, expertise, data of earlier similar projec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imates of best-normal-worst case effort, duration, human resources (level of skills), tools, material, cost per WP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electio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Priorit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ort estim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put data for project selection and / or prioritization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nalys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S, first round of effort estimation, expertise, data of earlier similar projec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sk lis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ventually additional WP's, project contingency, i.e. revised WBS and cost per WP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tone Pl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S, effort estimation, risk analys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ject milestone plan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Diagra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S, effort estimation, risk analysi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tone pla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is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phical representation of network diagram, the logical sequence of all WP's, including milestone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tt Cha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tone pla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diagra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phical representation of Gantt chart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 of Resourc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tone pla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diagra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tt cha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mitted resources, including results of negotiations with suppliers or sub-suppliers: legally binding proposals or contracts with suppliers or sub-supplier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l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d resourc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ource plan, including start and end dates of all assignments on this projec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st of resource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Pl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l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phical and worksheet representation of accumulated cost plan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Pl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pl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phical and worksheet representation of payment plan, sales plan (in case the project is about creating a new product), or financing p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[in case of a customer-contractor relationship, this step goes along with contract negotiations between customer and contractor, at the latest]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Pl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earlier planning docum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phical and text-based representation of the communications plan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ng Too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earlier planning docum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tup of controlling tools, including reporting system, project management dashboard, plan of status meetings, control board or other review meetings, risk management workshop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Managem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earlier planning document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ble la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gned contract between project owner (customer) and supplier (contractor), including detailed contractual wording of project scope, schedule, and paymen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munications plan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sk management approach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nge process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im process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ceptance procedures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rms and condition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ject Termination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 earlier planning documents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ra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ear criteria based on which the project shall be terminated, i.e. directly transferred to project closure procedur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2009 by project-management-knowhow.com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27:00Z</dcterms:created>
  <dc:creator>project-management-knowhow.com</dc:creator>
  <dc:description/>
  <cp:keywords/>
  <dc:language>en-US</dc:language>
  <cp:lastModifiedBy>Angela Shephard</cp:lastModifiedBy>
  <dcterms:modified xsi:type="dcterms:W3CDTF">2014-08-07T17:27:00Z</dcterms:modified>
  <cp:revision>2</cp:revision>
  <dc:subject/>
  <dc:title>Contract Analysis - Checklist</dc:title>
</cp:coreProperties>
</file>