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ct Closure Check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06"/>
        <w:gridCol w:w="414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esults / Reference to Contract /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 all open points of the LOP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P closed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of open claim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en claims settled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resentation of the project result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procedure for the final acceptance of project result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l acceptance of all project result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over of project results to the customer and/or us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ficial celebration with all stakeholder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nd close all project controlling tool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 controlling tools complete and closed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nd close all reports or document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 reports and documents complete and closed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e final project reports for the custom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l project reports for the customer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the contrac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ract closed, including all necessary signature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final invoice and follow up on paymen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yment received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e final project reports for other stakeholder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l project reports for other stakeholder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e final project reports for our own organiz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l project reports for our own organization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nd close project management handboo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ject management handbook complete and closed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s learned workshop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l risk assessmen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blems and solutions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nges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ims and their settlement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data base of work packages with actual dat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 in terms of effort, duration, skill level of resources, use of tools, necessary material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data base of risks with actual dat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 in terms of actual occurrence and impact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over to the team that takes care of the warranty period or further customer suppor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ndover accepted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all team members to find new assignment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 team members have new assignment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of the customer (executive level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of the customer (end user level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of control boar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of team member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of other stakeholder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all project account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ject accounts closed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 out the final project calcul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l project calculation complet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 party with your tea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lease resourc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2009 by project-management-knowhow.com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33:00Z</dcterms:created>
  <dc:creator>project-management-knowhow.com</dc:creator>
  <dc:description/>
  <cp:keywords/>
  <dc:language>en-US</dc:language>
  <cp:lastModifiedBy>Angela Shephard</cp:lastModifiedBy>
  <dcterms:modified xsi:type="dcterms:W3CDTF">2014-08-07T17:33:00Z</dcterms:modified>
  <cp:revision>2</cp:revision>
  <dc:subject/>
  <dc:title>Contract Analysis - Checklist</dc:title>
</cp:coreProperties>
</file>