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s -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6"/>
        <w:gridCol w:w="414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sult / Reference to Contract / Remarks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of Meet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reading Materi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s to be sent when, and to whom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content of inf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/ delegate presentatio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 Li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ction item li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ill be responsible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eds to be recorded (decisions only, main discussion points)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record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Reserv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people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, start and end ti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, tea, water, juice, fruits, snacks, etc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run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nd handover to facilitat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(s) of the meet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minutes of meet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on agend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to present, discuss, decid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to present, discuss, decid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to present, discuss, decid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to present, discuss, decid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action item li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s to participate in complete meeting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s to participate partially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invitation with agenda, pre-reading material, action item li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ion Materi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card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 char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board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s, paper, pencils, LCD project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/ WLAN administr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2009 by project-management-knowhow.com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1:00Z</dcterms:created>
  <dc:creator>project-management-knowhow.com</dc:creator>
  <dc:description/>
  <cp:keywords/>
  <dc:language>en-US</dc:language>
  <cp:lastModifiedBy>Angela Shephard</cp:lastModifiedBy>
  <dcterms:modified xsi:type="dcterms:W3CDTF">2014-08-07T17:31:00Z</dcterms:modified>
  <cp:revision>2</cp:revision>
  <dc:subject/>
  <dc:title>Contract Analysis - Checklist</dc:title>
</cp:coreProperties>
</file>